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000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DED BATCH LANGUAG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T.COM</w:t>
        <w:tab/>
        <w:t xml:space="preserve">  - The Extend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TDEMO.BAT  - Introduction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Written in EB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TDOC.BAT   - Interactiv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CKUP.BAT   - Automati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back up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COPY.BAT</w:t>
        <w:tab/>
        <w:t xml:space="preserve">  - Sample B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mpted fi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DIT.BAT</w:t>
        <w:tab/>
        <w:t xml:space="preserve">  - Sample 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voke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E.BAT</w:t>
        <w:tab/>
        <w:t xml:space="preserve">  - Sample B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arching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AL.BAT</w:t>
        <w:tab/>
        <w:t xml:space="preserve">  - Sampl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drive PC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RATA</w:t>
        <w:tab/>
        <w:t xml:space="preserve">  - Cor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B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BATDEMO for a brief look at E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BATDOC for a more detailed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 are interactive demon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will give you a hands-on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how EB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BAT to view a help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mary of all the EB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